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1 квартал 2016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16  07 ч. 23 м. (время местное) аварийное отключение ВЛ 220 кВ «Городская – Пеледуй» (Л-234) причина не классифицирована. Ликвидация аварийного режима 06.02.2016 08 ч. 39 м. (время мест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16  13 ч. 09 м. (время местное) аварийное отключение ВЛ 220 кВ «Городская – Пеледуй» (Л-234) нарушение целостности полимерного изолятора (пробой). Заменен полимерный изолятор. Ликвидация аварийного режима 21.02.2016  13 ч. 29 м. (время мест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3:00Z</dcterms:created>
  <dc:creator>Сергиенко</dc:creator>
  <dc:description/>
  <dc:language>en-US</dc:language>
  <cp:lastModifiedBy>Лукинова</cp:lastModifiedBy>
  <dcterms:modified xsi:type="dcterms:W3CDTF">2016-04-27T04:53:00Z</dcterms:modified>
  <cp:revision>2</cp:revision>
  <dc:subject/>
  <dc:title/>
</cp:coreProperties>
</file>